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99255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ПРОГРАММА МЕРОПРИЯТИЙ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УФИНАЛА НАЦИОНАЛЬНОГО</w:t>
      </w:r>
      <w:r>
        <w:rPr>
          <w:rStyle w:val="StrongEmphasis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ЧЕМПИОНАТА «МОЛОДЫЕ ПРОФЕССИОНАЛЫ» 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>(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val="en-US"/>
        </w:rPr>
        <w:t>WORLDSKILLS</w:t>
      </w:r>
      <w:r>
        <w:rPr>
          <w:rFonts w:eastAsia="Arial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val="en-US"/>
        </w:rPr>
        <w:t>RUSSIA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 ЮЖНОМ ФЕДЕРАЛЬНОМ ОКРУГ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Краснодар, 17-22 апреля 2016</w:t>
      </w:r>
      <w:r>
        <w:rPr>
          <w:rFonts w:cs="Times New Roman" w:ascii="Times New Roman" w:hAnsi="Times New Roman"/>
          <w:b/>
          <w:spacing w:val="-14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год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Основная площадка – </w:t>
      </w:r>
      <w:r>
        <w:rPr>
          <w:rFonts w:cs="Times New Roman" w:ascii="Times New Roman" w:hAnsi="Times New Roman"/>
          <w:b/>
          <w:sz w:val="24"/>
          <w:szCs w:val="24"/>
        </w:rPr>
        <w:t>Выставочно-конгрессный комплекс «Экспоград Юг», г. Краснодар, ул. Конгрессная, 1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КК Экспоград Юг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Дополнительная площадка – </w:t>
      </w:r>
      <w:r>
        <w:rPr>
          <w:rFonts w:cs="Times New Roman" w:ascii="Times New Roman" w:hAnsi="Times New Roman"/>
          <w:b/>
          <w:sz w:val="24"/>
          <w:szCs w:val="24"/>
        </w:rPr>
        <w:t>ООО «Техноиндустрия», г. Кореновск, ул. Карла Маркса, 413 «Д»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ООО «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Техноиндустрия»)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766"/>
        <w:gridCol w:w="650"/>
        <w:gridCol w:w="1733"/>
        <w:gridCol w:w="3229"/>
        <w:gridCol w:w="425"/>
        <w:gridCol w:w="3496"/>
      </w:tblGrid>
      <w:tr>
        <w:trPr/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7 апреля 2016, воскресенье. День</w:t>
            </w:r>
            <w:r>
              <w:rPr>
                <w:rFonts w:cs="Times New Roman" w:ascii="Times New Roman" w:hAnsi="Times New Roman"/>
                <w:b/>
                <w:spacing w:val="-13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дготовки (С–2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35" w:right="35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езд и расселение главных экспертов: </w:t>
            </w:r>
            <w:r>
              <w:rPr>
                <w:rFonts w:cs="Georgia" w:ascii="Georgia" w:hAnsi="Georgia"/>
                <w:sz w:val="21"/>
                <w:szCs w:val="21"/>
                <w:lang w:val="ru-RU"/>
              </w:rPr>
              <w:t>отель «</w:t>
            </w:r>
            <w:r>
              <w:rPr>
                <w:rFonts w:cs="Georgia" w:ascii="Georgia" w:hAnsi="Georgia"/>
                <w:sz w:val="21"/>
                <w:szCs w:val="21"/>
              </w:rPr>
              <w:t>TROY</w:t>
            </w:r>
            <w:r>
              <w:rPr>
                <w:rFonts w:cs="Georgia" w:ascii="Georgia" w:hAnsi="Georgia"/>
                <w:sz w:val="21"/>
                <w:szCs w:val="21"/>
                <w:lang w:val="ru-RU"/>
              </w:rPr>
              <w:t>» (Краснодар), Гранд Отель (Кореновск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фер главных экспертов в ВКК Экспоград Юг, ООО «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ru-RU"/>
              </w:rPr>
              <w:t>Техноиндустрия»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35" w:right="35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 конкурсных участков главными экспертами (у региональных главных и технических экспертов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35"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00-14:0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и настройка электронной системы оцениван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35" w:right="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езд и расселение участников и экспертов соревнований: 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иницы «Москва», «Кавказ», общежитие Кореновского политехнического техникума (КПТ).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езд и расселение участников и экспертов соревнований JuniorSkills (общежитие Краснодарского политехнического техникума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35" w:right="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:00-13:0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фер экспертов в ВКК Экспоград Юг, ООО «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ru-RU"/>
              </w:rPr>
              <w:t>Техноиндустрия»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5" w:right="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:00-15:0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д для экспертов согласно графику (обеденный зал ВКК Экспоград Юг, ООО «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ru-RU"/>
              </w:rPr>
              <w:t>Техноиндустрия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5" w:righ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д для участников согласно графику: столовая Краснодарского технического колледжа (для проживающих в гостинице «Москва»), столовая Краснодарского машиностроительного колледжа (для проживающих в гостинице «Кавказ»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5" w:righ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ная программа для участников соревнований (экскурсия по г.Краснодару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35" w:right="35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4:00-19:0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ибытие экспертов. Общее собрание экспертов. Распределение ролей между экспертами. Внесение 30 % изменен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ные за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(КЗ) и Критерии оценки (КО), при необходимости. Оформление изменённых КЗ. Загрузка изменённых КО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 Обучение новых экспертов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35" w:right="35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6:00-18:0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123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обрание главных экспертов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5" w:right="35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фер экспертов из ВКК Экспоград Юг, ООО «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ехноиндустрия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местам проживания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35" w:right="35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3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жин для участников и экспертов согласно графику (по месту проживания)</w:t>
            </w:r>
          </w:p>
        </w:tc>
      </w:tr>
      <w:tr>
        <w:trPr/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b/>
                <w:spacing w:val="-35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5"/>
                <w:sz w:val="28"/>
                <w:szCs w:val="24"/>
              </w:rPr>
              <w:t>апреля</w:t>
            </w:r>
            <w:r>
              <w:rPr>
                <w:rFonts w:cs="Times New Roman" w:ascii="Times New Roman" w:hAnsi="Times New Roman"/>
                <w:b/>
                <w:spacing w:val="-23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6,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недельник: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ень</w:t>
            </w:r>
            <w:r>
              <w:rPr>
                <w:rFonts w:cs="Times New Roman" w:ascii="Times New Roman" w:hAnsi="Times New Roman"/>
                <w:b/>
                <w:spacing w:val="-13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дготовки (С–1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5" w:right="35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трак для участников и экспертов согласно графику (по месту проживания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5" w:righ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фер участников и экспертов в ВКК Экспоград Юг, ООО «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ru-RU"/>
              </w:rPr>
              <w:t>Техноиндустрия»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5" w:right="36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19" w:right="122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страция участников, экспертов на конкурсном участке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5" w:righ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30-17:3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95" w:leader="none"/>
              </w:tabs>
              <w:spacing w:before="115" w:after="0"/>
              <w:ind w:left="419" w:right="2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участников с обновленным КЗ. Прохождение участниками инструктажа по охране труда, технике безопасности и поведению в чрезвычайных ситуациях. Ознакомление с оборудованием. Подписание листов ознакомления с оборудованием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5" w:right="36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:30-16:0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19" w:right="122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учение новых экспертов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5" w:righ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:3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95" w:leader="none"/>
              </w:tabs>
              <w:spacing w:before="115" w:after="0"/>
              <w:ind w:left="419" w:right="2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ировочная эвакуация из ВКК Экспоград Юг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5" w:right="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д для участников, экспертов согласно графику (обеденный зал ВКК Экспоград Юг, ООО «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ru-RU"/>
              </w:rPr>
              <w:t>Техноиндустрия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15" w:after="0"/>
              <w:ind w:left="35" w:right="35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15" w:after="0"/>
              <w:ind w:left="419" w:firstLine="142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ОРЖЕСТВЕННАЯ ЦЕРЕМОНИЯ ОТКРЫТИЯ ЧЕМПИОНАТА (площадка перед ВКК Экспоград Юг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5" w:righ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:30-19:3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19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фер участников и экспертов соревнований из ВКК Экспоград Юг к местам проживания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5" w:right="35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0:3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6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жин для участников и экспертов соревнований согласно графику (по месту проживания)</w:t>
            </w:r>
          </w:p>
        </w:tc>
      </w:tr>
      <w:tr>
        <w:trPr/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b/>
                <w:spacing w:val="-35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5"/>
                <w:sz w:val="28"/>
                <w:szCs w:val="24"/>
              </w:rPr>
              <w:t>апреля</w:t>
            </w:r>
            <w:r>
              <w:rPr>
                <w:rFonts w:cs="Times New Roman" w:ascii="Times New Roman" w:hAnsi="Times New Roman"/>
                <w:b/>
                <w:spacing w:val="-23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6, вторник.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нкурсный</w:t>
            </w:r>
            <w:r>
              <w:rPr>
                <w:rFonts w:cs="Times New Roman" w:ascii="Times New Roman" w:hAnsi="Times New Roman"/>
                <w:b/>
                <w:spacing w:val="-7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ень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4"/>
              </w:rPr>
              <w:t xml:space="preserve"> (С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5" w:right="35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230" w:right="123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втрак для участников и экспертов согласно графику (по месту проживания)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5" w:righ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фер участников и экспертов в ВКК Экспоград Юг, ООО «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ru-RU"/>
              </w:rPr>
              <w:t>Техноиндустрия»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right="36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:30-19:0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right="36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полнение конкурсных заданий на площадках компетенций в ВКК Экспоград Юг: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3" w:after="0"/>
              <w:ind w:left="35" w:right="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right="36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. Облицовка плиткой</w:t>
            </w:r>
          </w:p>
          <w:p>
            <w:pPr>
              <w:pStyle w:val="TableParagraph"/>
              <w:ind w:right="36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2. Столярное дело</w:t>
            </w:r>
          </w:p>
          <w:p>
            <w:pPr>
              <w:pStyle w:val="TableParagraph"/>
              <w:ind w:right="36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3. Кирпичная кладка</w:t>
            </w:r>
          </w:p>
          <w:p>
            <w:pPr>
              <w:pStyle w:val="TableParagraph"/>
              <w:ind w:right="36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4. Сантехнические работы</w:t>
            </w:r>
          </w:p>
          <w:p>
            <w:pPr>
              <w:pStyle w:val="TableParagraph"/>
              <w:ind w:right="36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5. Сухое строительство и штукатурные работы</w:t>
            </w:r>
          </w:p>
          <w:p>
            <w:pPr>
              <w:pStyle w:val="TableParagraph"/>
              <w:ind w:right="36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6. Малярные и декоративные работы</w:t>
            </w:r>
          </w:p>
          <w:p>
            <w:pPr>
              <w:pStyle w:val="TableParagraph"/>
              <w:ind w:right="36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7. Ландшафтный дизайн</w:t>
            </w:r>
          </w:p>
          <w:p>
            <w:pPr>
              <w:pStyle w:val="TableParagraph"/>
              <w:ind w:right="36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8. Электромонтажные работы</w:t>
            </w:r>
          </w:p>
          <w:p>
            <w:pPr>
              <w:pStyle w:val="TableParagraph"/>
              <w:ind w:right="36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. Сетевое и системное администрирование</w:t>
            </w:r>
          </w:p>
          <w:p>
            <w:pPr>
              <w:pStyle w:val="TableParagraph"/>
              <w:ind w:right="36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0. Графический дизайн</w:t>
            </w:r>
          </w:p>
          <w:p>
            <w:pPr>
              <w:pStyle w:val="TableParagraph"/>
              <w:ind w:right="36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1. Сварочные технологии</w:t>
            </w:r>
          </w:p>
          <w:p>
            <w:pPr>
              <w:pStyle w:val="TableParagraph"/>
              <w:ind w:right="36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2. Мобильная робототехника</w:t>
            </w:r>
          </w:p>
          <w:p>
            <w:pPr>
              <w:pStyle w:val="TableParagraph"/>
              <w:ind w:right="36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3. Изготовление прототипо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right="36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4. Парикмахерское искусство</w:t>
            </w:r>
          </w:p>
          <w:p>
            <w:pPr>
              <w:pStyle w:val="TableParagraph"/>
              <w:ind w:right="36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5. Поварское дело</w:t>
            </w:r>
          </w:p>
          <w:p>
            <w:pPr>
              <w:pStyle w:val="TableParagraph"/>
              <w:ind w:right="36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6. Кондитерское дело</w:t>
            </w:r>
          </w:p>
          <w:p>
            <w:pPr>
              <w:pStyle w:val="TableParagraph"/>
              <w:ind w:right="36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7.Ресторанный сервис</w:t>
            </w:r>
          </w:p>
          <w:p>
            <w:pPr>
              <w:pStyle w:val="TableParagraph"/>
              <w:ind w:right="36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8. Дошкольное воспитание</w:t>
            </w:r>
          </w:p>
          <w:p>
            <w:pPr>
              <w:pStyle w:val="TableParagraph"/>
              <w:ind w:right="36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9. Дизайн оде</w:t>
            </w:r>
            <w:bookmarkStart w:id="0" w:name="_GoBack"/>
            <w:bookmarkEnd w:id="0"/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жды </w:t>
            </w:r>
          </w:p>
          <w:p>
            <w:pPr>
              <w:pStyle w:val="TableParagraph"/>
              <w:ind w:right="36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20. Ремонт и обслуживание легковых  автомобилей</w:t>
            </w:r>
          </w:p>
          <w:p>
            <w:pPr>
              <w:pStyle w:val="TableParagraph"/>
              <w:ind w:right="36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21. Эксплуатация сельскохозяйственных машин</w:t>
            </w:r>
          </w:p>
          <w:p>
            <w:pPr>
              <w:pStyle w:val="TableParagraph"/>
              <w:ind w:right="36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22. Выпечка хлебобулочных изделий</w:t>
            </w:r>
          </w:p>
          <w:p>
            <w:pPr>
              <w:pStyle w:val="TableParagraph"/>
              <w:ind w:right="36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23. Флористика</w:t>
            </w:r>
          </w:p>
          <w:p>
            <w:pPr>
              <w:pStyle w:val="TableParagraph"/>
              <w:ind w:right="36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24. Преподавание в младших классах</w:t>
            </w:r>
          </w:p>
          <w:p>
            <w:pPr>
              <w:pStyle w:val="TableParagraph"/>
              <w:ind w:right="36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25. Мотоциклетный механи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ревнования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JuniorSkills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1. Системное администрирование 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2. Мобильная робототехника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3. Прототипирование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4. Электромонтажные работы 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5. Кровельные работы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right="36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:30-19:0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5" w:after="0"/>
              <w:ind w:left="29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полнение конкурсных заданий на площадках компетенций в ООО «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хноиндустрия»: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3" w:after="0"/>
              <w:ind w:left="35" w:right="35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. Фрезерные работы на станках с ЧПУ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2. Токарные  работы на станках с ЧПУ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5" w:righ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5-13.3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мотр конкурсной площадки гостями и участниками деловой программы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5" w:right="35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д для участников и экспертов согласно графику (обеденный зал ВКК Экспоград Юг, ООО «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ru-RU"/>
              </w:rPr>
              <w:t>Техноиндустрия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3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ru-RU"/>
              </w:rPr>
              <w:t>10:00-18:0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3" w:righ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сещение конкурсных площадок школьниками и студентами </w:t>
            </w:r>
          </w:p>
        </w:tc>
      </w:tr>
      <w:tr>
        <w:trPr>
          <w:trHeight w:val="2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33" w:righ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ОВАЯ ПРОГРАММА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2:00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ординационный 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ессиональному образованию и подготовке работников квалифицированного труда в Краснодарском крае (ВКК Экспоград Юг, павильон 1, конференц-зал 1.1 (20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то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едставител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в исполнительной власти, депутаты Законодательного Собрания Краснодарского края, представители Агентства стратегических инициатив, Союза Ворлдскиллс Россия, работодателей, профессиональных образовательных организаций.  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учебной практики на базе Ресурсного центра по машиностроению» (ГБПОУ КК «Краснодарский машиностроительный  колледж»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то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КК «Краснодарский машиностроительный  колледж», ресурсный центр по металлообрабо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и мастера производственного обучения профессиональных образовательных организаций, гости чемпионата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4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:00-17:00</w:t>
            </w:r>
          </w:p>
          <w:p>
            <w:pPr>
              <w:pStyle w:val="TableParagraph"/>
              <w:spacing w:before="8" w:after="0"/>
              <w:ind w:left="33" w:right="6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енарная сес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олидация ресурсов бизнеса, государства и образовательных организаций в развитии системы профессионального образования Южного федерального окру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КК Экспоград Юг, павильон 1, конференц-зал 1.1 (207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то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рганов исполнительной власти, РСПП, Торгово-промышленной палаты, союзов и объединений работодателей, руководители профессиональных образовательных организаций.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ыт развития сервисного обслуживания на Кубани в рамках подготовки студентов по специальности «Технология обслуживания в общественном питании» (ГБПОУ КК «Краснодарский торгово-экономический колледж»)</w:t>
            </w:r>
          </w:p>
          <w:p>
            <w:pPr>
              <w:pStyle w:val="TableParagraph"/>
              <w:spacing w:before="8" w:after="0"/>
              <w:ind w:left="17" w:right="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рганизато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ПОУ КК «Краснодарский торгово-экономический колледж», ресурсный центр в сфере 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астни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и мастера производственного обучения профессиональных образовательных организаций, гости чемпионата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ru-RU"/>
              </w:rPr>
              <w:t>18:00-19:0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главных экспертов на площадках соревнований. Подведение итогов дня. Занесение итогов дн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ru-RU"/>
              </w:rPr>
              <w:t>19:00-20:0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участников и экспертов соревнований из ВКК Экспоград Юг, ООО «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Техноиндустр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местам проживания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ru-RU"/>
              </w:rPr>
              <w:t>20:00-21:0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ин для участников и экспертов соревнований согласно графику (по месту проживания)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ru-RU"/>
              </w:rPr>
              <w:t>21:00-22:0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дня. Занесение итогов дн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должение работы в РК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раснодарском крае) </w:t>
            </w:r>
          </w:p>
        </w:tc>
      </w:tr>
      <w:tr>
        <w:trPr/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spacing w:val="-35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5"/>
                <w:sz w:val="28"/>
                <w:szCs w:val="24"/>
              </w:rPr>
              <w:t>апреля</w:t>
            </w:r>
            <w:r>
              <w:rPr>
                <w:rFonts w:cs="Times New Roman" w:ascii="Times New Roman" w:hAnsi="Times New Roman"/>
                <w:b/>
                <w:spacing w:val="-23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6, среда.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нкурсный</w:t>
            </w:r>
            <w:r>
              <w:rPr>
                <w:rFonts w:cs="Times New Roman" w:ascii="Times New Roman" w:hAnsi="Times New Roman"/>
                <w:b/>
                <w:spacing w:val="-7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ень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4"/>
              </w:rPr>
              <w:t xml:space="preserve"> (С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35" w:right="35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34" w:right="-1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трак для участников и экспертов согласно графику (по месту проживания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5" w:righ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фер участников и экспертов в ВКК Экспоград Юг, ООО «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ru-RU"/>
              </w:rPr>
              <w:t>Техноиндустрия»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3" w:after="0"/>
              <w:ind w:left="35"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:30-19:0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полнение конкурсных заданий на площадках компетенций в ВКК Экспоград Юг: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3" w:after="0"/>
              <w:ind w:left="35" w:righ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. Облицовка плиткой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2. Столярное дело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3. Кирпичная кладка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4. Сантехнические работы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5. Сухое строительство и штукатурные работы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6. Малярные и декоративные работы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7. Ландшафтный дизайн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8. Электромонтажные работы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. Сетевое и системное администрирование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0. Графический дизайн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1. Сварочные технологии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2. Мобильная робототехника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13. Изготовление прототипов 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4. Парикмахерское искусство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5. Поварское дело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6. Кондитерское дело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7.Ресторанный сервис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8. Дошкольное воспитание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19. Дизайн одежды 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20. Ремонт и обслуживание легковых  автомобилей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21. Эксплуатация сельскохозяйственных машин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22. Выпечка хлебобулочных изделий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23. Флористика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24. Преподавание в младших классах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25. Мотоциклетный механик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ревнования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JuniorSkills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1. Системное администрирование 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2. Мобильная робототехника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3. Прототипирование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4. Электромонтажные работы 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5. Кровельные работы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3" w:after="0"/>
              <w:ind w:left="35" w:righ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:30-19:0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5" w:after="0"/>
              <w:ind w:left="29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полнение конкурсных заданий на площадках компетенций в ООО «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хноиндустрия»: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3" w:after="0"/>
              <w:ind w:left="35" w:right="35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. Фрезерные работы на станках с ЧПУ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2. Токарные  работы на станках с ЧПУ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5" w:righ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5-13.3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мотр конкурсной площадки гостями и участниками деловой программы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5" w:right="35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д для участников и экспертов согласно графику (обеденный зал ВКК Экспоград Юг, ООО «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ru-RU"/>
              </w:rPr>
              <w:t>Техноиндустрия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3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ru-RU"/>
              </w:rPr>
              <w:t>10:00-18:0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3" w:righ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сещение конкурсных площадок школьниками и студентами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33" w:righ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ОВАЯ ПРОГРАММА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2:00</w:t>
            </w:r>
          </w:p>
          <w:p>
            <w:pPr>
              <w:pStyle w:val="TableParagraph"/>
              <w:spacing w:before="113" w:after="0"/>
              <w:ind w:left="35" w:righ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дель современной профессиональной образовательной организации: стратегия развит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КК Экспоград Юг, павильон 2, конференц-зал 2.2)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то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водители профессиональных образовательных организаций, заместители руководителей по научно-методической, учебно-воспитательной работе, социальные партнеры, представители ассоциации «Молодые педагоги», студенты профессиональных образовательных организаций.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еализация проектной деятельности обучающихся профессиональных образовательных организаций» (ГБПОУ КК  «Краснодарский колледж электронного приборостроения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БПОУ КК «Краснодарский колледж электронного приборостроен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астни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и мастера производственного обучения профессиональных образовательных организаций, гости чемпионата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7:00</w:t>
            </w:r>
          </w:p>
          <w:p>
            <w:pPr>
              <w:pStyle w:val="TableParagraph"/>
              <w:ind w:left="7" w:righ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лый ст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ктико-ориентированное обучение студентов как основа формирования профессиональных компетенций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К Экспоград Юг, павильон 1, конференц-зал 1.2 (21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о образования, науки и молодежной политики Краснодарского кр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водители профессиональных образовательных организаций, представители Южного федерального округа, руководители учебно-производственных подразделений, студенты - победители Всероссийского конкурса проектов.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движения Worldskills и принципы работы Региональных координационных центров» (ВКК Экспоград Юг, павильон 2, конференц-зал 2.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й координационный цен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раснодарском кра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представител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х координационных центр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бъектах ЮФО, заинтересованные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ru-RU"/>
              </w:rPr>
              <w:t>18:00-19:0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главных экспер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ощадках соревнований. Подведение итогов дня. Занесение итогов дн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ru-RU"/>
              </w:rPr>
              <w:t>19:00-20:0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участников и экспертов соревнований из ВКК Экспоград Юг, ООО «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Техноиндустр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местам проживания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ru-RU"/>
              </w:rPr>
              <w:t>20:00-21:0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 для участников и экспертов соревнований согласно графику (по месту проживания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ru-RU"/>
              </w:rPr>
              <w:t>21:00-22:0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дня. Занесение итогов дн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должение работы в РК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раснодарском крае) </w:t>
            </w:r>
          </w:p>
        </w:tc>
      </w:tr>
      <w:tr>
        <w:trPr/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21 </w:t>
            </w:r>
            <w:r>
              <w:rPr>
                <w:rFonts w:cs="Times New Roman" w:ascii="Times New Roman" w:hAnsi="Times New Roman"/>
                <w:b/>
                <w:spacing w:val="-35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5"/>
                <w:sz w:val="28"/>
                <w:szCs w:val="24"/>
              </w:rPr>
              <w:t>апреля</w:t>
            </w:r>
            <w:r>
              <w:rPr>
                <w:rFonts w:cs="Times New Roman" w:ascii="Times New Roman" w:hAnsi="Times New Roman"/>
                <w:b/>
                <w:spacing w:val="-23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6,четверг.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нкурсный</w:t>
            </w:r>
            <w:r>
              <w:rPr>
                <w:rFonts w:cs="Times New Roman" w:ascii="Times New Roman" w:hAnsi="Times New Roman"/>
                <w:b/>
                <w:spacing w:val="-7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ень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4"/>
              </w:rPr>
              <w:t xml:space="preserve"> (С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35" w:right="35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34" w:right="-1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трак для участников и экспертов согласно графику (по месту проживания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5" w:righ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фер участников и экспертов в ВКК Экспоград Юг, ООО «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ru-RU"/>
              </w:rPr>
              <w:t>Техноиндустрия»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3" w:after="0"/>
              <w:ind w:left="35"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:30-19:0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полнение конкурсных заданий на площадках компетенций в ВКК Экспоград Юг: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3" w:after="0"/>
              <w:ind w:left="35" w:righ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right="36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. Облицовка плиткой</w:t>
            </w:r>
          </w:p>
          <w:p>
            <w:pPr>
              <w:pStyle w:val="TableParagraph"/>
              <w:ind w:right="36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2. Столярное дело</w:t>
            </w:r>
          </w:p>
          <w:p>
            <w:pPr>
              <w:pStyle w:val="TableParagraph"/>
              <w:ind w:right="36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3. Кирпичная кладка</w:t>
            </w:r>
          </w:p>
          <w:p>
            <w:pPr>
              <w:pStyle w:val="TableParagraph"/>
              <w:ind w:right="36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4. Сантехнические работы</w:t>
            </w:r>
          </w:p>
          <w:p>
            <w:pPr>
              <w:pStyle w:val="TableParagraph"/>
              <w:ind w:right="36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5. Сухое строительство и штукатурные работы</w:t>
            </w:r>
          </w:p>
          <w:p>
            <w:pPr>
              <w:pStyle w:val="TableParagraph"/>
              <w:ind w:right="36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6. Малярные и декоративные работы</w:t>
            </w:r>
          </w:p>
          <w:p>
            <w:pPr>
              <w:pStyle w:val="TableParagraph"/>
              <w:ind w:right="36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7. Ландшафтный дизайн</w:t>
            </w:r>
          </w:p>
          <w:p>
            <w:pPr>
              <w:pStyle w:val="TableParagraph"/>
              <w:ind w:right="36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8. Электромонтажные работы</w:t>
            </w:r>
          </w:p>
          <w:p>
            <w:pPr>
              <w:pStyle w:val="TableParagraph"/>
              <w:ind w:right="36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. Сетевое и системное администрирование</w:t>
            </w:r>
          </w:p>
          <w:p>
            <w:pPr>
              <w:pStyle w:val="TableParagraph"/>
              <w:ind w:right="36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0. Графический дизайн</w:t>
            </w:r>
          </w:p>
          <w:p>
            <w:pPr>
              <w:pStyle w:val="TableParagraph"/>
              <w:ind w:right="36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1. Сварочные технологии</w:t>
            </w:r>
          </w:p>
          <w:p>
            <w:pPr>
              <w:pStyle w:val="TableParagraph"/>
              <w:ind w:right="36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2. Мобильная робототехника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right="36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13. Изготовление прототипов </w:t>
            </w:r>
          </w:p>
          <w:p>
            <w:pPr>
              <w:pStyle w:val="TableParagraph"/>
              <w:ind w:right="36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4. Парикмахерское искусство</w:t>
            </w:r>
          </w:p>
          <w:p>
            <w:pPr>
              <w:pStyle w:val="TableParagraph"/>
              <w:ind w:right="36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5. Поварское дело</w:t>
            </w:r>
          </w:p>
          <w:p>
            <w:pPr>
              <w:pStyle w:val="TableParagraph"/>
              <w:ind w:right="36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6. Кондитерское дело</w:t>
            </w:r>
          </w:p>
          <w:p>
            <w:pPr>
              <w:pStyle w:val="TableParagraph"/>
              <w:ind w:right="36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7.Ресторанный сервис</w:t>
            </w:r>
          </w:p>
          <w:p>
            <w:pPr>
              <w:pStyle w:val="TableParagraph"/>
              <w:ind w:right="36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8. Дошкольное воспитание</w:t>
            </w:r>
          </w:p>
          <w:p>
            <w:pPr>
              <w:pStyle w:val="TableParagraph"/>
              <w:ind w:right="36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19. Дизайн одежды </w:t>
            </w:r>
          </w:p>
          <w:p>
            <w:pPr>
              <w:pStyle w:val="TableParagraph"/>
              <w:ind w:right="36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20. Ремонт и обслуживание легковых  автомобилей</w:t>
            </w:r>
          </w:p>
          <w:p>
            <w:pPr>
              <w:pStyle w:val="TableParagraph"/>
              <w:ind w:right="36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21. Эксплуатация сельскохозяйственных машин</w:t>
            </w:r>
          </w:p>
          <w:p>
            <w:pPr>
              <w:pStyle w:val="TableParagraph"/>
              <w:ind w:right="36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22. Выпечка хлебобулочных изделий</w:t>
            </w:r>
          </w:p>
          <w:p>
            <w:pPr>
              <w:pStyle w:val="TableParagraph"/>
              <w:ind w:right="36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23. Флористика</w:t>
            </w:r>
          </w:p>
          <w:p>
            <w:pPr>
              <w:pStyle w:val="TableParagraph"/>
              <w:ind w:right="36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24. Преподавание в младших классах</w:t>
            </w:r>
          </w:p>
          <w:p>
            <w:pPr>
              <w:pStyle w:val="TableParagraph"/>
              <w:ind w:right="36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25. Мотоциклетный механик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ревнования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JuniorSkills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1. Системное администрирование 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2. Мобильная робототехника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3. Прототипирование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4. Электромонтажные работы 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5. Кровельные работы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3" w:after="0"/>
              <w:ind w:left="35" w:righ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:30-19:0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5" w:after="0"/>
              <w:ind w:left="29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полнение конкурсных заданий на площадках компетенций в ООО «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хноиндустрия»: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3" w:after="0"/>
              <w:ind w:left="35" w:right="35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. Фрезерные работы на станках с ЧПУ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2. Токарные  работы на станках с ЧПУ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5" w:righ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5-13.3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мотр конкурсной площадки гостями и участниками деловой программы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5" w:right="35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д для участников и экспертов согласно графику (обеденный зал ВКК Экспоград Юг, ООО «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ru-RU"/>
              </w:rPr>
              <w:t>Техноиндустрия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3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ru-RU"/>
              </w:rPr>
              <w:t>10:00-18:0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3" w:righ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сещение конкурсных площадок школьниками и студентами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33" w:righ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ОВАЯ ПРОГРАММА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2:00</w:t>
            </w:r>
          </w:p>
          <w:p>
            <w:pPr>
              <w:pStyle w:val="TableParagraph"/>
              <w:spacing w:before="8" w:after="0"/>
              <w:ind w:left="33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анельная дискусс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витие движ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uni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КК Экспоград Юг, павильон 1, конференц-зал 1.2 (21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о образования, науки и молодежной политики Краснодарского края, Региональный координационный цен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or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раснодарском кра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Южного федерального округа, руководители Специализированных центров компетенций, начальники управления образованием муниципальных образований.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ыт развития учебно-производственных подразделений на базе профессиональных образовательных организаций» (ГБПОУ КК «Краснодарский архитектурно-строительный техникум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БПОУ КК «Краснодарский архитектурно-строительный технику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тели и мастера производственного обучения профессиональных образовательных организаций, гости чемпионата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7:00</w:t>
            </w:r>
          </w:p>
          <w:p>
            <w:pPr>
              <w:pStyle w:val="TableParagraph"/>
              <w:spacing w:before="8" w:after="0"/>
              <w:ind w:left="33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зентация деятельности Ресурсного центра педагогического профиля «Созвездие» (ГБПОУ КК «Краснодарский педагогический колледж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БПОУ КК «Краснодарский педагогический колледж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 и мастера производственного обучения профессиональных образовательных организаций, гости чемпионата.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ru-RU"/>
              </w:rPr>
              <w:t>18:00-19:0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главных экспер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ощадках соревнований. Подведение итогов дня. Занесение итогов дн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ru-RU"/>
              </w:rPr>
              <w:t>19:00-20:0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участников и экспертов соревнований из ВКК Экспоград Юг, ООО «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Техноиндустр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местам проживания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ru-RU"/>
              </w:rPr>
              <w:t>20:00-21:0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 для участников и экспертов соревнований согласно графику (по месту проживания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ru-RU"/>
              </w:rPr>
              <w:t>21:00-22:0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дня. Занесение итогов дн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должение работы в РК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раснодарском крае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наградного материала.</w:t>
            </w:r>
          </w:p>
        </w:tc>
      </w:tr>
      <w:tr>
        <w:trPr/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Paragraph"/>
              <w:spacing w:before="113" w:after="0"/>
              <w:ind w:left="1229" w:right="1231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22 апреля 2015,пятница. День подведения</w:t>
            </w:r>
            <w:r>
              <w:rPr>
                <w:rFonts w:cs="Times New Roman" w:ascii="Times New Roman" w:hAnsi="Times New Roman"/>
                <w:b/>
                <w:spacing w:val="28"/>
                <w:sz w:val="28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итогов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right="35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:00-08:0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34" w:right="-1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трак для участников и экспертов согласно графику (по месту проживания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right="35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:00-09:3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195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фер экспертов и участников соревнований из гостиницы  в ВКК Экспоград Юг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rPr>
                <w:rFonts w:ascii="Times New Roman" w:hAnsi="Times New Roman" w:eastAsia="Arial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ru-RU"/>
              </w:rPr>
              <w:t>10:00-11:3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ind w:left="229" w:right="1231" w:firstLine="999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ЦЕРЕМОНИЯ ЗАКРЫТИЯ И НАГРАЖДЕНИЯ</w:t>
            </w:r>
            <w:r>
              <w:rPr>
                <w:rFonts w:eastAsia="Arial" w:cs="Times New Roman" w:ascii="Times New Roman" w:hAnsi="Times New Roman"/>
                <w:b/>
                <w:bCs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АСТ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ПОЛУФИНАЛА НАЦИОНАЛЬНОГО ЧЕМПИОНАТА «Молодые профессионалы» (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WORLDSKILLS</w:t>
            </w:r>
            <w:r>
              <w:rPr>
                <w:rFonts w:eastAsia="Arial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RUSSIA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»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ЮФО </w:t>
            </w:r>
          </w:p>
          <w:p>
            <w:pPr>
              <w:pStyle w:val="TableParagraph"/>
              <w:ind w:left="229" w:right="1231" w:firstLine="99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лощадка перед ВКК Экспоград Юг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:00-20:00</w:t>
            </w:r>
          </w:p>
        </w:tc>
        <w:tc>
          <w:tcPr>
            <w:tcW w:w="1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54" w:leader="none"/>
              </w:tabs>
              <w:spacing w:lineRule="exact" w:line="240" w:before="8" w:after="0"/>
              <w:ind w:left="371" w:right="23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таж и вывоз оборудования из ВКК Экспоград Юг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720" w:right="72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9:46:00Z</dcterms:created>
  <dc:creator>НМЦ</dc:creator>
  <dc:description/>
  <cp:keywords/>
  <dc:language>en-US</dc:language>
  <cp:lastModifiedBy>Наталья Батютина</cp:lastModifiedBy>
  <cp:lastPrinted>2016-04-01T19:13:00Z</cp:lastPrinted>
  <dcterms:modified xsi:type="dcterms:W3CDTF">2016-04-01T16:13:00Z</dcterms:modified>
  <cp:revision>18</cp:revision>
  <dc:subject/>
  <dc:title/>
</cp:coreProperties>
</file>